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1.2023 года</w:t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9.12.2022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3.12.2022 г.          № 6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12.2022 г.    № 02-13/15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12.2022 № 02-15/2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N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8.10.2022 № 2088, от 23.11.2022 № 2298 «О распределении дотации на поддержку мер по обеспечению сбалансированности на повышение заработной платы целевых категорий работников бюджетной сферы Нерюнгринского района на 2022 год»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е Нерюнгринской районной администрации от 30.11.2022 № 2354 «О распределении средств бюджета Нерюнгринского района на обеспечение минимального размера оплаты труда в 2022 году»;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4.12.2021 г. № 2-26 «О бюджете Нерюнгринского района на 2022 год и на плановый период 2023 и 2024 годов» (в редакции решения от 20.12.2022 № 2-25)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2 года № 2-25  «О внесении изменений в решение Нерюнгринского районного Совета депутатов от 24.12.2021 года № 2-26  </w:t>
      </w:r>
      <w:r>
        <w:rPr>
          <w:bCs/>
        </w:rPr>
        <w:t>«О бюджете Нерюнгринск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5 402,8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199,4 тыс. руб.: РБ – 2 746,0 тыс. руб., МБ – 8 580,4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708,1 тыс. руб.: РБ – 2 547,0 тыс. руб., МБ – 7 705,0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0 774,3 тыс. руб.: РБ – 2 547,0 тыс. руб., МБ – 7 764,1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827,3 тыс. руб.: РБ – 2 657,5 тыс. руб., МБ – 7 708,0 тыс. руб., ВБИ – 461,8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3 010,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39 302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внебюджетных источников в размере </w:t>
      </w:r>
      <w:r>
        <w:rPr>
          <w:b/>
        </w:rPr>
        <w:t>3 089,8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56 044,9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618,1 тыс. руб.: РБ – 2 790,5 тыс. руб., МБ – 8 954,6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796,6 тыс. руб.: РБ – 2 635,5 тыс. руб., МБ – 7 705,0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0 856,3 тыс. руб.: РБ – 2 628,9 тыс. руб., МБ – 7 764,1 тыс. руб., ВБИ – 463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827,3 тыс. руб.: РБ – 2 657,5 тыс. руб., МБ – 7 708,0 тыс. руб., ВБИ – 461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- </w:t>
      </w:r>
      <w:r>
        <w:rPr>
          <w:b/>
        </w:rPr>
        <w:t>13 278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- </w:t>
      </w:r>
      <w:r>
        <w:rPr>
          <w:b/>
        </w:rPr>
        <w:t>39 676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внебюджетных источников – </w:t>
      </w:r>
      <w:r>
        <w:rPr>
          <w:b/>
        </w:rPr>
        <w:t>3 089,9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2-2024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4.12.2021 № 2-26 «О бюджете Нерюнгринского района на 2022 год и плановый период 2023 и 2024 годов» (в редакции решения от 20.12.2022 № 2-25)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5:00Z</dcterms:created>
  <dc:creator>kspruk</dc:creator>
  <dc:description/>
  <dc:language>en-US</dc:language>
  <cp:lastModifiedBy>Юлия</cp:lastModifiedBy>
  <cp:lastPrinted>2023-01-10T17:14:00Z</cp:lastPrinted>
  <dcterms:modified xsi:type="dcterms:W3CDTF">2023-01-10T08:20:00Z</dcterms:modified>
  <cp:revision>3</cp:revision>
  <dc:subject/>
  <dc:title/>
</cp:coreProperties>
</file>